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ределение по корреспондентам представлено в таблице 1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корреспо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 ФНС России по Ц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айонные ИФНС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работе с обращениями граждан управления делопроизводства аппарата Губернатора и Правительства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НС по субъекта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Дума Федерального Собрания РФ 8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С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защиты прав потребителей и благополучия человека по ЛО (Роспотребнадзор по 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 СК России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полномочного представителя Президента РФ в СЗ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КУ ИК-4 УФСИН России по СПб и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ФР по Санкт-Петербургу 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транспорту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труду и занятости населения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социальной защите населения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Ленинградской области по обращению с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веро-Западное Межрегиональное Управление РОССЕЛЬХОЗ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 Управление министерства юстиции РФ по Санкт-Петербургу 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Р</w:t>
      </w:r>
      <w:r>
        <w:rPr>
          <w:sz w:val="28"/>
          <w:szCs w:val="28"/>
        </w:rPr>
        <w:t>аспределение по тематике – в таблице.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225" w:hRule="atLeast"/>
          <w:cantSplit w:val="true"/>
        </w:trPr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1.0002.0027.0142 Личный прием руководителями федеральных органов исполнительной в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9 Вод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283</w:t>
            </w:r>
          </w:p>
        </w:tc>
      </w:tr>
    </w:tbl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зимова Ю.В.(12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7:00Z</dcterms:created>
  <dc:creator>4700-00-201</dc:creator>
  <dc:description/>
  <dc:language>en-US</dc:language>
  <cp:lastModifiedBy>U4700</cp:lastModifiedBy>
  <cp:lastPrinted>2023-02-02T15:15:00Z</cp:lastPrinted>
  <dcterms:modified xsi:type="dcterms:W3CDTF">2024-06-05T13:37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